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1779905" cy="476885"/>
            <wp:effectExtent l="0" t="0" r="0" b="0"/>
            <wp:docPr id="1" name="kon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 ročník medzinárodnej výstavy koní</w:t>
      </w:r>
    </w:p>
    <w:p>
      <w:pPr>
        <w:pStyle w:val="Subtitle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15. – 16. 8. 2015</w:t>
      </w:r>
    </w:p>
    <w:p>
      <w:pPr>
        <w:pStyle w:val="Heading"/>
        <w:jc w:val="left"/>
        <w:rPr/>
      </w:pPr>
      <w:r>
        <w:rPr>
          <w:caps/>
          <w:sz w:val="28"/>
          <w:szCs w:val="28"/>
        </w:rPr>
        <w:t xml:space="preserve">Prihláška  pre  chovateľov   </w:t>
      </w:r>
    </w:p>
    <w:p>
      <w:pPr>
        <w:pStyle w:val="Heading"/>
        <w:spacing w:before="40" w:after="0"/>
        <w:jc w:val="left"/>
        <w:rPr/>
      </w:pPr>
      <w:r>
        <w:rPr/>
        <w:t xml:space="preserve">na medzinárodnú výstavu koní </w:t>
      </w:r>
      <w:r>
        <w:rPr>
          <w:caps/>
        </w:rPr>
        <w:t>Kôň</w:t>
      </w:r>
      <w:r>
        <w:rPr/>
        <w:t xml:space="preserve"> 2015 v Trenčí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56"/>
      </w:tblGrid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koň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narodeni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lavie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meno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ajiteľ </w:t>
            </w:r>
            <w:r>
              <w:rPr>
                <w:b/>
                <w:bCs/>
                <w:sz w:val="18"/>
                <w:szCs w:val="18"/>
              </w:rPr>
              <w:t>(meno + adres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hovateľ </w:t>
            </w:r>
            <w:r>
              <w:rPr>
                <w:b/>
                <w:bCs/>
                <w:sz w:val="18"/>
                <w:szCs w:val="18"/>
              </w:rPr>
              <w:t>(meno + adres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óri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/ telefón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Pôvod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84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/>
            </w:pPr>
            <w:r>
              <w:rPr>
                <w:bCs w:val="false"/>
                <w:iCs/>
                <w:sz w:val="20"/>
                <w:szCs w:val="20"/>
              </w:rPr>
              <w:t>OTEC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Otec otca: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snapToGrid w:val="false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Matka otca: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/>
            </w:pPr>
            <w:r>
              <w:rPr>
                <w:bCs w:val="false"/>
                <w:iCs/>
                <w:sz w:val="20"/>
                <w:szCs w:val="20"/>
              </w:rPr>
              <w:t>MATKA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Otec matky: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snapToGrid w:val="false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Matka matky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ťažné kategórie:</w:t>
      </w:r>
    </w:p>
    <w:tbl>
      <w:tblPr>
        <w:tblW w:w="7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riebätá do 1 roku (podľa plemennej príslušnosti) nar. v roku 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riebätá do 2 rokov (podľa plemennej príslušnosti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plokrvné kobyly 3 - 4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plokrvné kobyly 5 - 9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plokrvné kobyly starš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plokrvné plemenné žrebce (mladšie 4 - 7-ročné, staršie nad 8 rokov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énové rezervy: kobyly 3 - 4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énové rezervy: kobyly 5 - 9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énové rezervy: staršie kobyly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énové rezervy: plemenné žrebc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ladnokrvné kobyly 3 - 4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ladnokrvné kobyly 5 - 7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ladnokrvné kobyly starš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ladnokrvné plemenné žrebce (mladšie 4 - 7-ročné, staršie nad 8 rokov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ny: kobyly 3-ročné a starš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y: žrebc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afling: kobyly 3-ročn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fling: kobyly starš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fling: plemenné žrebc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>plnokrvný arab (žriebätá 1 - 3-ročné, mladé kobyly, staršie kobyly, plemenné žrebce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hagya arab (žriebätá 1 - 3-ročné, mladé kobyly, staršie kobyly, plemenné žrebce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etradičné plemená  (fríz, westernové plemená ... )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jc w:val="both"/>
        <w:rPr/>
      </w:pPr>
      <w:r>
        <w:rPr>
          <w:b/>
          <w:bCs/>
          <w:sz w:val="20"/>
          <w:szCs w:val="20"/>
        </w:rPr>
        <w:t xml:space="preserve">Vyhodnotenie: víťazi jednotlivých kategórií – Juniorský šampión – Šampiónka kobýl – Šampión žrebcov 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>Šampión výstavy – Rezervný šampión – Najkrajší kôň výstavy (divácka súťaž)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známka:  </w:t>
      </w:r>
    </w:p>
    <w:p>
      <w:pPr>
        <w:pStyle w:val="Normal"/>
        <w:spacing w:before="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stava koní je prístupná pre kone spĺňajúce nasledovné podmienky: teplokrvné kone, génové rezervy, Or 1/1, hafling, chladnokrvné kone – POP 4 generácie, pony a netradičné plemená – POP 3 generácie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aždému vystavovateľovi, ktorý sa prihlási v stanovenom termíne, bude po ukončení výstavy uhradený príspevok na jedného koňa vo výške 20,- € (člen ZCHKS) a 15,- € (ostatní vystavovatelia)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(Kategória bude otvorená pre štyroch a viac prihlásených účastníkov, pri malom počte koní v kategórii sa kone presúvajú o kategóriu vyššie. Génové rezervy: furioso, nonius, lipican, hucul, norik muránsky.)</w:t>
      </w:r>
    </w:p>
    <w:p>
      <w:pPr>
        <w:pStyle w:val="Normal"/>
        <w:rPr/>
      </w:pPr>
      <w:r>
        <w:rPr>
          <w:b/>
          <w:bCs/>
          <w:i/>
          <w:color w:val="FF0000"/>
          <w:sz w:val="18"/>
          <w:szCs w:val="18"/>
        </w:rPr>
        <w:t>Ustajnenie je zabezpečené pre 45 koní v každom výstavnom dni. Po naplnení ustajňovacích priestorov prihlásenými koňmi usporiadateľ prijme prihlášku na výstavu bez zabezpečenia ustajnenia. Platí zásada skoršieho termínu prihlásenia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  <w:lang w:val="en-US" w:eastAsia="en-US"/>
        </w:rPr>
      </w:pPr>
      <w:r>
        <w:rPr>
          <w:b/>
          <w:bCs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Prihlášku na výstavu je potrebné zaslať do </w:t>
      </w:r>
      <w:r>
        <w:rPr>
          <w:b/>
          <w:sz w:val="22"/>
          <w:szCs w:val="22"/>
          <w:u w:val="single"/>
        </w:rPr>
        <w:t>31. 7. 2015</w:t>
      </w:r>
      <w:r>
        <w:rPr>
          <w:sz w:val="22"/>
          <w:szCs w:val="22"/>
        </w:rPr>
        <w:t xml:space="preserve"> na adresu: Zväz chovateľov koní na Slovensku, Moravecká 32,  951 93  Topoľčianky, e-mail: </w:t>
      </w:r>
      <w:hyperlink r:id="rId3">
        <w:r>
          <w:rPr>
            <w:rStyle w:val="InternetLink"/>
            <w:sz w:val="22"/>
            <w:szCs w:val="22"/>
          </w:rPr>
          <w:t>zchks@horses.sk</w:t>
        </w:r>
      </w:hyperlink>
    </w:p>
    <w:sectPr>
      <w:type w:val="nextPage"/>
      <w:pgSz w:w="11906" w:h="16838"/>
      <w:pgMar w:left="1418" w:right="141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widowControl w:val="false"/>
      <w:spacing w:lineRule="auto" w:line="360"/>
      <w:jc w:val="center"/>
    </w:pPr>
    <w:rPr>
      <w:rFonts w:ascii="CG Times;Times New Roman" w:hAnsi="CG Times;Times New Roman" w:cs="CG Times;Times New Roman"/>
      <w:i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chks@horse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2:00Z</dcterms:created>
  <dc:creator>František Grácz</dc:creator>
  <dc:description/>
  <cp:keywords/>
  <dc:language>en-US</dc:language>
  <cp:lastModifiedBy>LenkaP</cp:lastModifiedBy>
  <cp:lastPrinted>2011-07-01T08:01:00Z</cp:lastPrinted>
  <dcterms:modified xsi:type="dcterms:W3CDTF">2015-06-11T19:45:00Z</dcterms:modified>
  <cp:revision>8</cp:revision>
  <dc:subject/>
  <dc:title>Prihláška na medzinárodnú výstavu koní Trenčín</dc:title>
</cp:coreProperties>
</file>